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2245"/>
        <w:gridCol w:w="1128"/>
        <w:gridCol w:w="1687"/>
        <w:gridCol w:w="2422"/>
        <w:gridCol w:w="1067"/>
      </w:tblGrid>
      <w:tr>
        <w:trPr>
          <w:trHeight w:val="521" w:hRule="atLeast"/>
        </w:trPr>
        <w:tc>
          <w:tcPr>
            <w:tcW w:w="10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  <w:sz w:val="22"/>
                <w:szCs w:val="22"/>
              </w:rPr>
              <w:t>山澗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  <w:sz w:val="22"/>
                <w:szCs w:val="22"/>
              </w:rPr>
              <w:t>裝備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  <w:sz w:val="22"/>
                <w:szCs w:val="22"/>
              </w:rPr>
              <w:t xml:space="preserve">點檢表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裝備以輕便、防水、快乾為考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黃色為新手必要自備或租用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品名稱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件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品名稱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湯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筷子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照相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底片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全頭盔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圖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乾衣褲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化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長褲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長短袖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急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溯溪鞋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帳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用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衣褲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帳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用內衣褲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燈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暖衣物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織繩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睡袋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瓦斯爐頭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睡墊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瓦斯罐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全吊帶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湯匙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鎖鉤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山刀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字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TC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bCs/>
                <w:color w:val="000000"/>
                <w:sz w:val="20"/>
                <w:szCs w:val="20"/>
              </w:rPr>
              <w:t>岩鎚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帶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Style w:val="InternetLink"/>
                <w:rFonts w:ascii="新細明體;PMingLiU" w:hAnsi="新細明體;PMingLiU" w:cs="新細明體;PMingLiU"/>
                <w:color w:val="000000"/>
              </w:rPr>
              <w:t>打洞鑽頭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 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鑽頭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升器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岩楔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岩釘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膨脹鉚釘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特瓶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PS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頭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電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煤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用電池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線電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火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動糧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寒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潛水布材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早、中、晚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生衣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藥品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紙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蛙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套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塑膠袋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北針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針線包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輕登山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球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涼鞋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背包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水袋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水腰包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雨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褲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綁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腿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岩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IUB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製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ttp://www.rockybay.tw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3:20:00Z</dcterms:created>
  <dc:creator>yangcom</dc:creator>
  <dc:description/>
  <dc:language>en-US</dc:language>
  <cp:lastModifiedBy>yangcom</cp:lastModifiedBy>
  <cp:lastPrinted>2014-08-08T21:29:00Z</cp:lastPrinted>
  <dcterms:modified xsi:type="dcterms:W3CDTF">2014-08-08T13:30:00Z</dcterms:modified>
  <cp:revision>10</cp:revision>
  <dc:subject/>
  <dc:title>裝備點檢表 (裝備以輕便、防水、快乾為考量)</dc:title>
</cp:coreProperties>
</file>